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4305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>Joint Tenan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lic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completed by the tenant applying to add a joint tenant to their tenancy.  Both the tenant and their proposed joint tenant are required to sign the declarati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urrent </w:t>
      </w:r>
      <w:r>
        <w:rPr/>
        <w:t>Tenant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54"/>
        <w:gridCol w:w="1683"/>
        <w:gridCol w:w="2437"/>
        <w:gridCol w:w="2437"/>
      </w:tblGrid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nt Name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nt Address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of rent, deposit or other charges you are seeking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 are you seeking this paymen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Joint Tenant (person who you are adding to the tenancy)</w:t>
      </w:r>
      <w:r>
        <w:rPr/>
        <w:t xml:space="preserve">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035"/>
      </w:tblGrid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current tenant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relevant medical conditions (joint tenant and their family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moved into current property (min 12 months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st address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son why they left their last addres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time living at previous address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Details (list everyone who will be living in the hom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382"/>
        <w:gridCol w:w="1313"/>
        <w:gridCol w:w="1504"/>
        <w:gridCol w:w="1602"/>
        <w:gridCol w:w="1603"/>
      </w:tblGrid>
      <w:tr>
        <w:trPr>
          <w:trHeight w:val="454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yo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ical cond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living in the property Y/N</w:t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Property </w:t>
      </w:r>
      <w:r>
        <w:rPr/>
        <w:t>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8"/>
        <w:gridCol w:w="3248"/>
      </w:tblGrid>
      <w:tr>
        <w:trPr>
          <w:trHeight w:val="4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Bedrooms in propert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erty Type i.e. tenement fla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 property medically adapted Yes/No</w:t>
            </w:r>
          </w:p>
        </w:tc>
      </w:tr>
      <w:tr>
        <w:trPr>
          <w:trHeight w:val="4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reason why you are applying to change your tenancy to a joint tenancy (we may seek additional information such as your marriage certificate if relevant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 declare that the information provided within this application is accurate and truthf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430"/>
        <w:gridCol w:w="2126"/>
        <w:gridCol w:w="1917"/>
      </w:tblGrid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nt Signatur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Ten Signatur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ephon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 RCH Staff Use Onl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3"/>
        <w:gridCol w:w="1993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e receive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CH Asset Ref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e Pass Surve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ate Officer Checklist completed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mission Granted Y/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850"/>
        <w:gridCol w:w="2437"/>
        <w:gridCol w:w="2437"/>
      </w:tblGrid>
      <w:tr>
        <w:trPr>
          <w:trHeight w:val="62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cessing Officer Signatur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e Processing Complete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840A9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9:00Z</dcterms:created>
  <dc:creator>user</dc:creator>
  <dc:description/>
  <cp:keywords/>
  <dc:language>en-US</dc:language>
  <cp:lastModifiedBy>Julie Allison</cp:lastModifiedBy>
  <cp:lastPrinted>2018-04-24T13:04:00Z</cp:lastPrinted>
  <dcterms:modified xsi:type="dcterms:W3CDTF">2018-10-11T14:28:00Z</dcterms:modified>
  <cp:revision>4</cp:revision>
  <dc:subject/>
  <dc:title/>
</cp:coreProperties>
</file>