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30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Succession to Tena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be completed by the applicant wishing to succeed to the tenancy following the tenants dea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ent </w:t>
      </w:r>
      <w:r>
        <w:rPr/>
        <w:t>Tenant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6"/>
      </w:tblGrid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Nam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Addres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enants death – Please submit copy certificate with applica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icants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54"/>
        <w:gridCol w:w="1683"/>
        <w:gridCol w:w="2437"/>
        <w:gridCol w:w="2437"/>
      </w:tblGrid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tenant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elevant medical condition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you moved into property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previous address 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why you left this address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lived at this addres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Details (list everyone who will be living with you in the ho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82"/>
        <w:gridCol w:w="1313"/>
        <w:gridCol w:w="1504"/>
        <w:gridCol w:w="1602"/>
        <w:gridCol w:w="1603"/>
      </w:tblGrid>
      <w:tr>
        <w:trPr>
          <w:trHeight w:val="45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al cond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living in the property Y/N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perty </w:t>
      </w:r>
      <w:r>
        <w:rPr/>
        <w:t>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8"/>
        <w:gridCol w:w="3248"/>
      </w:tblGrid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edrooms in proper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Type i.e. tenement fl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property medically adapted Yes/No</w:t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information you think we should know that would help us to assess your applicatio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eclare that the information provided within this application is accurate and truthfu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hat River Clyde Homes will not be responsible for repairs or replacement to fittings, fixtures, adaptations or improvements that have been carried out by the existing te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0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For RCH </w:t>
      </w:r>
      <w:r>
        <w:rPr/>
        <w:t>Official U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50"/>
        <w:gridCol w:w="1950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receiv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CH Asset Ref (4 digi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Pass Surv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Checks comple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mission granted Y/N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0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fficer Notes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E8324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5:00Z</dcterms:created>
  <dc:creator>user</dc:creator>
  <dc:description/>
  <cp:keywords/>
  <dc:language>en-US</dc:language>
  <cp:lastModifiedBy>Julie Allison</cp:lastModifiedBy>
  <cp:lastPrinted>2018-04-24T13:04:00Z</cp:lastPrinted>
  <dcterms:modified xsi:type="dcterms:W3CDTF">2018-10-12T09:21:00Z</dcterms:modified>
  <cp:revision>4</cp:revision>
  <dc:subject/>
  <dc:title/>
</cp:coreProperties>
</file>